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ЧЕТНОЙ НАГРАДЕ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лотое сердц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очетная награда Администрации Пограничного муниципального округа «Золотое сердце» является формой признания заслуг женщины-матери в воспитании детей и ее роли в укреплении семьи, выражением общественного признания заслуг матер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очетной наградой Администрации Пограничного муниципального округа «Золотое сердце» награждаются многодетные матери, родившие и (или) достойно воспитывающие (воспитавшие) трех и более детей, обеспечивающие надлежащий уровень заботы о здоровье, образовании, физическом, духовном и нравственном развитии детей. При представлении к почетной награде учитывается добросовестное отношение многодетной матери к воспитанию, гармоничному развитию своих дет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тся также дет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ыновленные матерью в установленном законом порядке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ибшие и пропавшие без вести при защите Отечества или при исполнении иных обязанностей военной службы, либо при выполнении долга гражданина по спасению человеческой жизни, по охране законности и правопорядка, а также умершие вследствие ранения, контузии, увечья или профессионального заболевания, полученных при указанных обстоятельствах либо вследствие трудового увечья или профессионального заболевания, либо вследствие несчастных случаев, катастроф, стихийных бедств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своения награды «Золотое сердце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граждение почетной наградой производится на основании распоряжения главы Пограничного муниципального округа один раз в год в канун празднования «Дня Матери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смотрение вопроса о награждении наградой «Золотое сердце» производится муниципальным советом (Приложение 1) по ходатайству (представлению): трудовых   коллективов   предприятий (учреждений,  организаций), общественных организаций, отделов по работе с территориями, старос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2.3. К ходатайству (представлению) на награждение прилагаются следующие документы: </w:t>
        <w:softHyphen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- копия паспорта кандидата к награждению и ее детей (при наличии паспортов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- </w:t>
        <w:softHyphen/>
        <w:t xml:space="preserve"> копии свидетельств о рождении детей, </w:t>
        <w:softHyphen/>
        <w:t xml:space="preserve"> при смене фамилии, имени или отчества представляются копии соответствующих документ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- </w:t>
        <w:softHyphen/>
        <w:t xml:space="preserve"> характеристика кандидата с работы (на работающих), </w:t>
        <w:softHyphen/>
        <w:t xml:space="preserve">характеристики на детей по месту учебы (если учатся), по месту работы (если работают), </w:t>
        <w:softHyphen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- наградной лист (по форме согласно Приложению № 2), </w:t>
        <w:softHyphen/>
        <w:t xml:space="preserve"> иные материалы, раскрывающие заслуги родителей (усыновителей) и достижения их детей (отзывы, отклики, публикации, иллюстрации и т.п.),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</w:t>
        <w:softHyphen/>
        <w:t xml:space="preserve"> согласие кандидата на обработку персональных данных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4. Муниципальный совет награждает наградой «Золотое сердце» не более 2-х кандидатур один раз в год в канун празднования Дня мате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Пакет документов по награждению наградой «Золотое сердце» подается в муниципальный совет не позднее 15 ноября кажд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6. Представленные в муниципальный совет пакеты документов на награждение наградой «Золотое сердце» рассматриваются муниципальным советом Администрации Пограничного муниципального округа на закрытом заседании в течение 5 календарных дней со дня окончания приема документов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 Голосование по вопросу награждения женщины из числа представленных кандидатов на награждение наградой «Золотое сердце» осуществляется в порядке открытого голосования. Наградой «Золотое сердце» награждаются кандидатуры, набравшие большинство голосов. Результаты голосования оформляются решением муниципального совета Администрации Пограничн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8.  Информация о награждении наградой «Золотое сердце» публикуется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Вручение грамоты и награды в форме специального знака «Золотое сердце» женщинам осуществляется главой Пограничного муниципального округа в торжественной обстановке, в ходе проведения праздничного мероприятия, посвященного Дню матер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яемого к награждению почетной наград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 «Золотое сердц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134"/>
        <w:gridCol w:w="415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9213"/>
      </w:tblGrid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ата рождения___________________________________________________________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есто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76"/>
        <w:rPr/>
      </w:pPr>
      <w:r>
        <w:rPr>
          <w:sz w:val="26"/>
          <w:szCs w:val="26"/>
        </w:rPr>
        <w:t xml:space="preserve">4. Должность, место работы (на момент представл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Образование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Ученая степень, ученое звание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акими государственными наградами Российской Федерации, государственными наградами СССР, наградами иностранных государств, ведомственными наградами награждена и даты награждения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омашн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бщий стаж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детях (включая учебу в высших и средних специальных учебных заведениях, военную службу). Указывать данные обо всех де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  <w:softHyphen/>
              <w:t>та и мес</w:t>
              <w:softHyphen/>
              <w:t xml:space="preserve">то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ж</w:t>
              <w:softHyphen/>
              <w:t>де</w:t>
              <w:softHyphen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</w:t>
              <w:softHyphen/>
              <w:t>то уче</w:t>
              <w:softHyphen/>
              <w:t>бы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а</w:t>
              <w:softHyphen/>
              <w:t>бо</w:t>
              <w:softHyphen/>
              <w:t>ты, служ</w:t>
              <w:softHyphen/>
              <w:t>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в пункте 11 соответствуют данным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nformat"/>
        <w:pBdr>
          <w:top w:val="single" w:sz="4" w:space="1" w:color="000000"/>
        </w:pBdr>
        <w:ind w:left="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подпись, фамилия, инициалы заверяющего лиц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Характеристика с указанием конкретных заслуг матери, представляемой к награждению, вклад матери в успехи детей, общественная работа мате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tabs>
          <w:tab w:val="clear" w:pos="708"/>
          <w:tab w:val="left" w:pos="4412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ДОСТОВЕРЯЮ</w:t>
      </w:r>
    </w:p>
    <w:p>
      <w:pPr>
        <w:pStyle w:val="ConsNonformat"/>
        <w:pBdr>
          <w:top w:val="single" w:sz="4" w:space="4" w:color="000000"/>
        </w:pBdr>
        <w:ind w:left="43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подпись, фамилия, инициал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бработку персональных данных претендента на вручение 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четной награды «Золотое сердце» 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Пограничного муниципального округа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, ______________________________________________________________________,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серия ________ номер_________выдан 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кем и когда выдан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д подразделения </w:t>
        <w:softHyphen/>
        <w:softHyphen/>
        <w:softHyphen/>
        <w:softHyphen/>
        <w:softHyphen/>
        <w:softHyphen/>
        <w:softHyphen/>
        <w:t>___________адрес регистрации 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по паспорту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согласие на обработку моих персональных данных Администрации Пограничного муниципального округ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Настоящее согласие на обработку персональных данных предоставлено в цел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я взаимоотношений, связанных с вручением почетной награды Администрации Пограничного муниципального округа «Золотое сердце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right="-1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еречень действий с персональными данными (общее описание используемых способов обработки имеющихся персональных данных).</w:t>
      </w:r>
    </w:p>
    <w:p>
      <w:pPr>
        <w:pStyle w:val="Normal"/>
        <w:spacing w:lineRule="exact" w:line="240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ерсональными данными осуществляются следующие действия:</w:t>
      </w:r>
    </w:p>
    <w:p>
      <w:pPr>
        <w:pStyle w:val="Normal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сональные данные представляются в муниципальный совет по предварительному рассмотрению дел, представляемых к награждению.</w:t>
      </w:r>
    </w:p>
    <w:p>
      <w:pPr>
        <w:pStyle w:val="Normal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 Доступ к персональным данным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уп ко всем персональным данным имеют лиц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лава Пограничного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лены муниципального совета по предварительному рассмотрению дел, представляемых к награждению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right="-2"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Срок, в течение которого действует согласие об обработке персональных данных, и порядок его отзыва.</w:t>
      </w:r>
    </w:p>
    <w:p>
      <w:pPr>
        <w:pStyle w:val="Normal"/>
        <w:ind w:right="-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ие на обработку персональных данных действует без ограничения срока. </w:t>
      </w:r>
    </w:p>
    <w:p>
      <w:pPr>
        <w:pStyle w:val="Normal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2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Порядок отзыва согласия на обработку персональных данных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  <w:lang w:eastAsia="ru-RU"/>
        </w:rPr>
        <w:t>5.1.</w:t>
      </w:r>
      <w:r>
        <w:rPr>
          <w:sz w:val="24"/>
          <w:szCs w:val="24"/>
          <w:lang w:eastAsia="ru-RU"/>
        </w:rPr>
        <w:t xml:space="preserve"> Согласие на обработку персональных данных может быть письменно отозвано субъектом персональных данных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  <w:lang w:eastAsia="ru-RU"/>
        </w:rPr>
        <w:t>5.2.</w:t>
      </w:r>
      <w:r>
        <w:rPr>
          <w:sz w:val="24"/>
          <w:szCs w:val="24"/>
          <w:lang w:eastAsia="ru-RU"/>
        </w:rPr>
        <w:t xml:space="preserve"> В случае отзыва субъектом персональных данных согласия на обработку его персональных данных рассмотрение документов к награждению почетной наградой «Золотое сердце» прекращается.</w:t>
      </w:r>
    </w:p>
    <w:p>
      <w:pPr>
        <w:pStyle w:val="Normal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b/>
          <w:sz w:val="24"/>
          <w:szCs w:val="24"/>
          <w:lang w:eastAsia="ru-RU"/>
        </w:rPr>
        <w:tab/>
        <w:t>6.1.</w:t>
      </w:r>
      <w:r>
        <w:rPr>
          <w:sz w:val="24"/>
          <w:szCs w:val="24"/>
          <w:lang w:eastAsia="ru-RU"/>
        </w:rPr>
        <w:t xml:space="preserve"> Данное Согласие на обработку персональных данных составлено в 2-х экземплярах, один из которых хранится в муниципальном совете Администрации Пограничного муниципального округа, другой у субъекта персональных данных.</w:t>
      </w:r>
    </w:p>
    <w:p>
      <w:pPr>
        <w:pStyle w:val="Normal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 / __________________ /  « _____» _____________20___г.</w:t>
      </w:r>
    </w:p>
    <w:p>
      <w:pPr>
        <w:pStyle w:val="Normal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</w:t>
      </w:r>
      <w:r>
        <w:rPr>
          <w:sz w:val="24"/>
          <w:szCs w:val="24"/>
          <w:vertAlign w:val="superscript"/>
          <w:lang w:eastAsia="ru-RU"/>
        </w:rPr>
        <w:t xml:space="preserve">(подпись)                                (расшифровка подписи)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25:00Z</dcterms:created>
  <dc:creator>107-3</dc:creator>
  <dc:description/>
  <cp:keywords/>
  <dc:language>en-US</dc:language>
  <cp:lastModifiedBy>107</cp:lastModifiedBy>
  <cp:lastPrinted>2019-11-12T14:59:00Z</cp:lastPrinted>
  <dcterms:modified xsi:type="dcterms:W3CDTF">2023-11-01T00:49:00Z</dcterms:modified>
  <cp:revision>3</cp:revision>
  <dc:subject/>
  <dc:title> </dc:title>
</cp:coreProperties>
</file>